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湿法成网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湿法成网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湿法成网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0756073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0756073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