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分切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分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分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0823080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0823080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