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织机辅助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织机辅助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织机辅助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95709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957099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