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挤水伸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挤水伸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挤水伸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035100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035100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