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量革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量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量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05310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05310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