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锤实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锤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锤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120110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120110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