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片皮机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片皮机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片皮机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7/12/05121412590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7/12/05121412590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