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片帮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片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片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25812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258129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