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楦鞋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楦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楦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1316135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1316135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