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主跟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主跟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主跟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2513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25138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