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纫机旋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纫机旋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纫机旋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50215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502156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