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蒸汽人像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蒸汽人像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蒸汽人像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1521156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1521156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