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羽绒预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羽绒预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羽绒预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558158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558158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