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帽边成形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帽边成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帽边成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51659169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51659169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