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滴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滴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滴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818186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81818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