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线联合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线联合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线联合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85318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853188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