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速绞线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速绞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速绞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914198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914198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