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蚀刻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蚀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蚀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101219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101219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