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贴膜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贴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贴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15421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15421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