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凸形成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凸形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凸形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33226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3322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