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晶圆检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晶圆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晶圆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259226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259226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