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线宽测量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线宽测量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线宽测量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307234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307234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