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终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终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终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316237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316237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