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壳生产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壳生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壳生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325239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325239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