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气步枪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气步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气步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524432488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524432488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