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气手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气手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气手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2452244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2452244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