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管猎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管猎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管猎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518250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518250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