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动枪械用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动枪械用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动枪械用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527252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527252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