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架拖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架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架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2656261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265626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