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翻转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翻转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翻转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2722276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2722276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