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版制版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版制版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版制版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50435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50435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