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凹版晒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凹版晒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凹版晒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513353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513353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