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喷绘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喷绘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喷绘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3603361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3603361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