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贴花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贴花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贴花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3237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3237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