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软管印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软管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软管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741370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741370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