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化铝烫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化铝烫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化铝烫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750376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750376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