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磁性移印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磁性移印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磁性移印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1038243857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1038243857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