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线缝合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线缝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线缝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009408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009408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