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面切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面切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面切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017403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017403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