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护胶涂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护胶涂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护胶涂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112417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112417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