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反应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反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反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15141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15141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