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药用结晶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药用结晶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药用结晶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200427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200427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