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润药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润药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润药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2/1042294289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2/1042294289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