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硬胶囊充填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硬胶囊充填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硬胶囊充填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1043434359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1043434359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