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囊套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囊套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囊套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353438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353438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