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药片包衣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药片包衣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药片包衣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532453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532453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