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服液生产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服液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服液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557459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55745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