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硬度检测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硬度检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硬度检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631466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631466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