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脆碎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脆碎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脆碎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70847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708473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