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灯头加工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灯头加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灯头加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736473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736473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